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5"/>
        <w:gridCol w:w="374"/>
        <w:gridCol w:w="208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sz w:val="16"/>
              </w:rPr>
            </w:pPr>
            <w:r>
              <w:rPr>
                <w:spacing w:val="26"/>
                <w:sz w:val="22"/>
                <w:szCs w:val="22"/>
              </w:rPr>
              <w:t>ПО ЭКОЛОГИЧЕСКОМУ, ТЕХНОЛОГИЧЕСКОМУ И АТОМНОМУ НАДЗОРУ (РОСТЕХНАДЗОР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августа 2018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-Донского управления Федеральной службы по экологическому, технологическому и атомному надзору на 2018-2020 годы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 пунктом 2 Указа Президента Российской Федерации от </w:t>
      </w:r>
      <w:r>
        <w:rPr>
          <w:sz w:val="28"/>
          <w:szCs w:val="28"/>
        </w:rPr>
        <w:t xml:space="preserve"> 29 июня 2018 г. № 378 «О Национальном плане противодействия коррупции на 2018 - 2020 годы» </w:t>
      </w:r>
      <w:r>
        <w:rPr>
          <w:rFonts w:cs="Calibri"/>
          <w:sz w:val="28"/>
          <w:szCs w:val="28"/>
        </w:rPr>
        <w:t>и приказом Федеральной службы по экологическому, технологическому и атомному надзору от 27.07.2018 № 323 «Об утверждении Плана противодействия коррупции Федеральной службы по экологическому, технологическому и атомному надзору  на 2018-2020 годы» п р и к а з ы в а ю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рилагаемый План противодействия коррупции Верхне-Донского управления Ростехнадзора на 2018-2020 годы (далее –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Возложить персональную ответственность за выполнение мероприятий Плана на заместителей руководителя и начальников отделов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                    </w:t>
              <w:tab/>
              <w:tab/>
              <w:tab/>
              <w:t xml:space="preserve">                                  В.М. Дерновой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User</dc:creator>
  <dc:description/>
  <cp:keywords/>
  <dc:language>en-US</dc:language>
  <cp:lastModifiedBy>Алифанова </cp:lastModifiedBy>
  <cp:lastPrinted>2018-08-13T16:14:00Z</cp:lastPrinted>
  <dcterms:modified xsi:type="dcterms:W3CDTF">2022-09-01T14:08:00Z</dcterms:modified>
  <cp:revision>7</cp:revision>
  <dc:subject/>
  <dc:title>03</dc:title>
</cp:coreProperties>
</file>